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Free V1.0 By Timothy P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 is a short little Autofolder program that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Diskfree() function. This little jewel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free" function in under 2 seconds on my 60 megabyte supr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's takes over 20 seconds to do the same. Any program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(0x36,..) will increase in speed 10 fold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. Enjoy with goo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m Purv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